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CF/DFM/1994/05</w:t>
      </w:r>
    </w:p>
    <w:p>
      <w:pPr>
        <w:pStyle w:val="Normal"/>
        <w:widowControl/>
        <w:jc w:val="right"/>
        <w:rPr/>
      </w:pPr>
      <w:r>
        <w:rPr/>
        <w:t>11 March 1994</w:t>
      </w:r>
    </w:p>
    <w:p>
      <w:pPr>
        <w:pStyle w:val="Normal"/>
        <w:widowControl/>
        <w:jc w:val="right"/>
        <w:rPr/>
      </w:pPr>
      <w:r>
        <w:rPr/>
      </w:r>
    </w:p>
    <w:p>
      <w:pPr>
        <w:pStyle w:val="Normal"/>
        <w:widowControl/>
        <w:jc w:val="right"/>
        <w:rPr/>
      </w:pPr>
      <w:r>
        <w:rPr/>
        <w:t>CF/RAI/NYHQ/DPP/RAM/2003-00604</w:t>
      </w:r>
    </w:p>
    <w:p>
      <w:pPr>
        <w:pStyle w:val="Normal"/>
        <w:widowControl/>
        <w:rPr/>
      </w:pPr>
      <w:r>
        <w:rPr/>
      </w:r>
    </w:p>
    <w:p>
      <w:pPr>
        <w:pStyle w:val="Normal"/>
        <w:widowControl/>
        <w:rPr/>
      </w:pPr>
      <w:r>
        <w:rPr/>
      </w:r>
    </w:p>
    <w:p>
      <w:pPr>
        <w:pStyle w:val="Normal"/>
        <w:widowControl/>
        <w:rPr>
          <w:rFonts w:ascii="Arial Black" w:hAnsi="Arial Black" w:cs="Arial Black"/>
          <w:sz w:val="28"/>
        </w:rPr>
      </w:pPr>
      <w:r>
        <w:rPr>
          <w:rFonts w:cs="Arial Black" w:ascii="Arial Black" w:hAnsi="Arial Black"/>
          <w:sz w:val="28"/>
        </w:rPr>
        <w:t>REVISED BY RMU TO INCLUD TRIM RETENTION SCHEDULES</w:t>
      </w:r>
    </w:p>
    <w:p>
      <w:pPr>
        <w:pStyle w:val="Normal"/>
        <w:widowControl/>
        <w:rPr>
          <w:rFonts w:ascii="Arial Black" w:hAnsi="Arial Black" w:cs="Arial Black"/>
          <w:sz w:val="28"/>
        </w:rPr>
      </w:pPr>
      <w:r>
        <w:rPr>
          <w:rFonts w:cs="Arial Black" w:ascii="Arial Black" w:hAnsi="Arial Black"/>
          <w:sz w:val="28"/>
        </w:rPr>
      </w:r>
    </w:p>
    <w:p>
      <w:pPr>
        <w:pStyle w:val="Normal"/>
        <w:widowControl/>
        <w:rPr/>
      </w:pPr>
      <w:r>
        <w:rPr/>
      </w:r>
    </w:p>
    <w:p>
      <w:pPr>
        <w:pStyle w:val="Normal"/>
        <w:widowControl/>
        <w:jc w:val="center"/>
        <w:rPr>
          <w:b/>
          <w:b/>
          <w:u w:val="single"/>
        </w:rPr>
      </w:pPr>
      <w:r>
        <w:rPr>
          <w:b/>
          <w:u w:val="single"/>
        </w:rPr>
        <w:t>FINANCIAL CIRCULAR NUMBER  25, Revision 1</w:t>
      </w:r>
    </w:p>
    <w:p>
      <w:pPr>
        <w:pStyle w:val="Normal"/>
        <w:widowControl/>
        <w:rPr/>
      </w:pPr>
      <w:r>
        <w:rPr/>
      </w:r>
    </w:p>
    <w:p>
      <w:pPr>
        <w:pStyle w:val="Normal"/>
        <w:widowControl/>
        <w:rPr/>
      </w:pPr>
      <w:r>
        <w:rPr/>
      </w:r>
    </w:p>
    <w:p>
      <w:pPr>
        <w:pStyle w:val="Normal"/>
        <w:widowControl/>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w:t>
        <w:tab/>
        <w:tab/>
        <w:t>All UNICEF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w:t>
        <w:tab/>
        <w:t>Lennart Abe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omptroller, NYH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JECT:</w:t>
        <w:tab/>
      </w:r>
      <w:r>
        <w:rPr>
          <w:u w:val="single"/>
        </w:rPr>
        <w:t>Retention and Destruction of Accounting and Financial Records</w:t>
      </w:r>
      <w:r>
        <w:rPr>
          <w:rStyle w:val="FootnoteCharacters"/>
          <w:rStyle w:val="FootnoteAnchor"/>
          <w:u w:val="single"/>
          <w:vertAlign w:val="superscript"/>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1</w:t>
      </w:r>
      <w:r>
        <w:rPr/>
        <w:fldChar w:fldCharType="end"/>
      </w:r>
      <w:r>
        <w:rPr/>
        <w:t>.</w:t>
        <w:tab/>
        <w:t>This financial circular replaces financial circular number 25 dated 2 December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2</w:t>
      </w:r>
      <w:r>
        <w:rPr/>
        <w:fldChar w:fldCharType="end"/>
      </w:r>
      <w:r>
        <w:rPr/>
        <w:t>.</w:t>
        <w:tab/>
        <w:t>UNICEF Financial Rules and Regulations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Rule 113.10</w:t>
      </w:r>
      <w:r>
        <w:rPr/>
        <w:t>:  The UNICEF accounts and other financial records and all supporting documents shall be retained for such period(s) as may be agreed with the Board of Auditors, after which, on the authority of the Comptroller, such records and documents may be destro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3</w:t>
      </w:r>
      <w:r>
        <w:rPr/>
        <w:fldChar w:fldCharType="end"/>
      </w:r>
      <w:r>
        <w:rPr/>
        <w:t>.</w:t>
        <w:tab/>
        <w:t>Considering the above and UNICEF working procedures, the following paragraphs and Annex set out the authority for the retention and the destruction of accounting and financial records for all UNICEF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r>
      <w:r>
        <w:rPr>
          <w:u w:val="single"/>
        </w:rPr>
        <w:t>ACCOUNTING AND FINANCIAL RECORDS FOR PERMANENT RET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Financial Report and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General Ledger and Subsidiary Ledg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r>
      <w:r>
        <w:rPr>
          <w:u w:val="single"/>
        </w:rPr>
        <w:t>ACCOUNTING AND FINANCIAL RECORDS FOR RETENTION AND DESTRUCTION AFT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records and documents (with their supporting documentation) showing proof of receipt, appropriation and disbursement of funds as well as outstanding obligations (see Annex, Sectio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nextPage"/>
          <w:pgSz w:w="12240" w:h="15840"/>
          <w:pgMar w:left="1440" w:right="360" w:gutter="0" w:header="0" w:top="1440" w:footer="0" w:bottom="115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r>
      <w:r>
        <w:rPr>
          <w:u w:val="single"/>
        </w:rPr>
        <w:t>ACCOUNTING AND FINANCIAL RECORDS FOR RETENTION AND DESTRUCTION AFTER SEV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ll records and documents (with their supporting documentation) showing proof of commitments, call forwards, procurement, shipment and delivery of UNICEF programme assistance and special account transactions (mainly reimbursable procurement).  (See Annex,  Section I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ocal salary payrolls and vouchers.</w:t>
      </w:r>
      <w:r>
        <w:rPr>
          <w:rStyle w:val="FootnoteCharacters"/>
          <w:rStyle w:val="FootnoteAnchor"/>
          <w:vertAlign w:val="superscript"/>
        </w:rPr>
        <w:footnoteReference w:id="3"/>
      </w:r>
      <w:r>
        <w:rPr/>
        <w:t xml:space="preserve">   (See Annex, Section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4</w:t>
      </w:r>
      <w:r>
        <w:rPr/>
        <w:fldChar w:fldCharType="end"/>
      </w:r>
      <w:r>
        <w:rPr/>
        <w:t>.</w:t>
        <w:tab/>
        <w:t>The authorization given above is general and offices may keep certain records beyond the time limits shown when necessary to permit completion and clearance of transactions.  However, if offices wish to dispose of any records in advance of the time limits stated, they must request authorization from the Comptroll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5</w:t>
      </w:r>
      <w:r>
        <w:rPr/>
        <w:fldChar w:fldCharType="end"/>
      </w:r>
      <w:r>
        <w:rPr/>
        <w:t>.</w:t>
        <w:tab/>
        <w:t xml:space="preserve">The records and documents mentioned in this Circular and its Annex are defined as "Accounting and Financial Records."  Under financial rule 113.10, the Comptroller has the responsibility for maintaining records.  The Comptroller has assigned this responsibility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w:t>
        <w:tab/>
      </w:r>
      <w:r>
        <w:rPr>
          <w:u w:val="single"/>
        </w:rPr>
        <w:t>Deputy Director DFM Accounts and Deputy Director DFM Finance</w:t>
      </w:r>
      <w:r>
        <w:rPr/>
        <w:t xml:space="preserve"> if records/documents originate in or are sent to the Division of Financial Management for recording and proce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w:t>
        <w:tab/>
      </w:r>
      <w:r>
        <w:rPr>
          <w:u w:val="single"/>
        </w:rPr>
        <w:t>Directors and Representatives</w:t>
      </w:r>
      <w:r>
        <w:rPr/>
        <w:t xml:space="preserve"> if these records/documents are kept by the originating office(s) and recording is made by the Division of Financial Management through other means of communication (computer media,  consolidation of balance sheet, statements, etc.).  Directors and Representatives should further assign in writing  the responsibility for maintaining them to staff in their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6</w:t>
      </w:r>
      <w:r>
        <w:rPr/>
        <w:fldChar w:fldCharType="end"/>
      </w:r>
      <w:r>
        <w:rPr/>
        <w:t>.</w:t>
        <w:tab/>
        <w:t>The procedures outlined in this Circular automatically apply to the accounting and financial records of the GCO and Supply Division operations.  However, GCO and Supply Division may issue additional guidelines to cover their special requirements.  If issued, GCO and Supply Division will send a copy of the additional guidelines to the Comptro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7</w:t>
      </w:r>
      <w:r>
        <w:rPr/>
        <w:fldChar w:fldCharType="end"/>
      </w:r>
      <w:r>
        <w:rPr/>
        <w:t>.</w:t>
        <w:tab/>
        <w:t>Offices and divisions also maintain records for purposes other than those for accounting and finance.  For the latest document retention instructions for other types of records, offices may contact Supply Division, Copenhagen or the Records Management Unit, IRM, New York as appropriate.</w:t>
      </w:r>
    </w:p>
    <w:p>
      <w:pPr>
        <w:sectPr>
          <w:footerReference w:type="default" r:id="rId2"/>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u w:val="single"/>
        </w:rPr>
        <w:t>Annex to Financial Circular No.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I.  Accounting and Financial Record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Retention and Destruction aft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558" w:type="dxa"/>
        <w:jc w:val="left"/>
        <w:tblInd w:w="-113" w:type="dxa"/>
        <w:tblLayout w:type="fixed"/>
        <w:tblCellMar>
          <w:top w:w="0" w:type="dxa"/>
          <w:left w:w="108" w:type="dxa"/>
          <w:bottom w:w="0" w:type="dxa"/>
          <w:right w:w="108" w:type="dxa"/>
        </w:tblCellMar>
      </w:tblPr>
      <w:tblGrid>
        <w:gridCol w:w="1998"/>
        <w:gridCol w:w="75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rative Deposits/Prepay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rative Purchase Or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ances to Vendors, Contractors and ot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k Reconciliation (bank accounts current and investments) with bank stat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k Reconciliation (bank zero balance accou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dget Allot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eques (if returned cashed by the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eques cancelled or voided (if retained or returned by the banks uncash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up Life Insu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office Vouchers (Incoming/Outgo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Vouc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field office Local Salary Payrolls and Vouchers sent to DFM, NYHQ (See also Section II for retention up to seven years in originating off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port of Non-Expendable Propert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Voucher (bank accounts and investments) with supporting documentation such 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k debit ad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invoices for goods and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Request,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al Advances and Recoveries - PAR - formerly SPA/ARL - with supporting documentation - four years after recovery of advances is comple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me Cash Assistance to Governments - four years after liquidations are received and accep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me Cash Assistance to Governments (Control Regis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ty Cash Vouchers and Statements with supporting docu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eipt Voucher (bank accounts and investments) with supporting documentation such 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ank deposit slips or credit ad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mittance ad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ister of Property Survey Board Actions - four years after actions are comple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ular Contributions - UNJSP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ort on Taxable Entitlement of Staff Subject to U.S. Tax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Accounts from UN, UNDP, UNFPA and other Agencies and Organiz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Payments (bank zero-balance accou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Receipts and Pay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vel Authoriz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 Federal Credit Union - Local Field Staf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CEF Local Travel Request and Authoriz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CEF/Travel Reques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iodic Financial Reporting Fo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e-off Submissions and Relevant Authorization</w:t>
            </w:r>
          </w:p>
        </w:tc>
      </w:tr>
    </w:tbl>
    <w:p>
      <w:pPr>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ection II.  Accounting and Financial Records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tention and Destruction after Sev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1998"/>
        <w:gridCol w:w="74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Project Budget (AP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Call-Forwa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ry Programme Summary Sheet (CP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vernment Receip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urance Claims with supporting documentation such as Outturn Reports, Surveys,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sue Or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l salary payrolls and vouchers retained by originating off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me Budget Allotment (PB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me Summary Sheet (P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chase Or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ipping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Accounts Files (mainly reimbursable procurement) containing agreements, implementation and financial statements, with appropriate supporting docu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y Call-Forward</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notePr>
        <w:numFmt w:val="decimal"/>
      </w:footnote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rPr>
        <w:t xml:space="preserve">     </w:t>
      </w:r>
      <w:r>
        <w:rPr>
          <w:rStyle w:val="FootnoteCharacters"/>
          <w:sz w:val="20"/>
          <w:vertAlign w:val="superscript"/>
        </w:rPr>
        <w:t>?</w:t>
      </w:r>
      <w:r>
        <w:rPr>
          <w:sz w:val="20"/>
        </w:rPr>
        <w:t xml:space="preserve"> Records are pieces of evidence or information preserved in paper, microfilm, tapes, diskettes, etc.</w:t>
      </w:r>
    </w:p>
  </w:footnote>
  <w:footnote w:id="3">
    <w:p>
      <w:pPr>
        <w:pStyle w:val="Normal"/>
        <w:spacing w:before="0" w:after="240"/>
        <w:rPr/>
      </w:pPr>
      <w:r>
        <w:rPr>
          <w:rStyle w:val="FootnoteCharacters"/>
        </w:rPr>
        <w:footnoteRef/>
      </w:r>
      <w:r>
        <w:rPr>
          <w:sz w:val="20"/>
        </w:rPr>
        <w:t xml:space="preserve">     </w:t>
      </w:r>
      <w:r>
        <w:rPr>
          <w:sz w:val="20"/>
        </w:rPr>
        <w:t>The payroll records of UNICEF staff paid by the Payroll Unit of the Accounts Division, U.N. Headquarters in New York are retained by the U.N. in accordance with the schedule appearing in Section 8.13 of the U.N. Financial Manual dated l/12/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20" w:leader="none"/>
        <w:tab w:val="right" w:pos="104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56:00Z</dcterms:created>
  <dc:creator>tl3</dc:creator>
  <dc:description/>
  <dc:language>en-US</dc:language>
  <cp:lastModifiedBy>tl3</cp:lastModifiedBy>
  <dcterms:modified xsi:type="dcterms:W3CDTF">2003-07-15T14:57:00Z</dcterms:modified>
  <cp:revision>3</cp:revision>
  <dc:subject/>
  <dc:title>CF/DFM/1994/05</dc:title>
</cp:coreProperties>
</file>